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O TRIBUNAL REGIONAL DO TRABALHO DA _________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 e _____________________, pessoas jurídicas de direito privado, inscritas no CNPJ NÚMEROS ____________ e ____________, respectivamente, ambas sediadas na capital, à rua __________, nº ___, bairro _______, e à rua _________, nº ___, bairro _______, por seus advogados, inscrito na ordem sob os nºs ________ e _______, vem, perante Vossa Excelência, com fulcro no artigo 485, inciso V do CPC, ajuizar a presente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>AÇÃO RESCISÓ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face de (nome, identificação, endereço), 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 o réu ajuizou ação trabalhista perante a __ª Vara trabalhista da Capital, dando-se provimento parcial, condenado a autora, a empresa reagiu ao "decisum" mediante recurso ordinário, que deixou de ser conhecido por deserto, tudo devido à falta de indicação do número dos autos na guia DARF. Recurso de Revista interposto não foi admitido, sendo o agravo daí decorrente improvido pelo TST, em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 a sentença transitou em julg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CABIMENTO DA RESCISÓ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bora a princípio a situação dos autos em que a inadmissão de recurso ordinário por suposta deserção e de outro a dicção do art. 485, caput, do CPC ver-se-á viável o uso da ação rescisória tal qual formul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que se advoga, é a possibilidade de manejo da rescisória na decisões que não admitirem recursos em virtude de suposta ausência dos pressupostos legais, subjetivos ou objetivos, como o caso 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uve precedentes jurisprudenciais cada vez mais sólidos, inclusive da corte regional, como por exemplo abaixo colacionado: (colacionar jurisprudências pertinentes ao ca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É, pois, sob ótica não restrita e exegese mais generosa que propõe-se a aferição pelo juízo do cabimento da presente 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urso da autora deixou de ser conhecido à alegação de deserção ante a ausência, na guia DARF, do número dos autos a que se referia. O acórdão assim dito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anscrever o acórdão atac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É cristalino as inúmeras violações a literais disposições de lei. Senão veja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go 5º, inciso II, da Constituição Feder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ninguém será obrigado a fazer ou deixar de fazer alguma coisa senão em virtude de lei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, NÃO HÁ norma legal que determine que se faça constar da guia DARF, referente ao recolhimento de custas no processo do trabalho, o número da ação trabalhista que tr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rtigo da CLT que trata das custas, nada diz a resp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À falta de lei específica, que exija a conduta processual apontada pelo acórdão rescindendo, resulta na impossibilidade do julgador deixar de conhecer de recurso interposto pela par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autora efetivamente comprovou o devido recolhimento das custas em relação aos autos em discu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córdão atacado também violou o art. 5º, incisos XXXIV e XXXV da Constituiçã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autora interpôs regular recurso ordinário, no prazo e na forma prescrita em lei, recolhendo as custas fixadas e promovendo-se o depósito recursal exigido pela nor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verdade, vedado se presumir a má-fé da par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u-se do pressuposto de que a comprovação por meio da guia DARF foi fraud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violação aos dispositivos citados se faz cl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rt. 5º, LVII da CF/88 prevê que ninguém será considerado culpado até o trânsito em julgado da sentença penal conden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mos frisar que a autoria jamais teve contra si qualquer presunção de fraude, ausente por completo qualquer atitude ou conduta anterior que eventualmente justificasse o trancamento de seu apelo baseado em suposto ilíc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por, sem provas de que a comprovação por meio da guia DARF fora forjada significa ter como falso documento juntado aos autos, embora ausente o devido processo 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rece correção, pois, o acórdão rescinde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demonstra-se o cabimento da presente ação, bem como que o acórdão rescindendo, por flagrante infringência a dispositivos constitucionais e leis substantivas, restou irrefutavelmente prejudicado e contendo vícios intrínsecos, resultando viável a sua resci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-se ainda a citação do réu para, se quiser, responder aos termos da lide,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 total procedência da presente para ao final, rescindir-se o v. acórdão nº _______, da __ª Turma do TRT da __ª Reg. afastando a deserção declarada, admitindo o processamento de recurso ordinário interposto pela autora, e determinando a remessa dos autos à douta __ª Turma deste Tribu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protestando provar o alegado por todos os meios de prova em direito admitidos, juntada de novos documentos, depoimento pessoal do autor, sob pena de confi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como valor da causa R$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7:00Z</dcterms:created>
  <dc:creator>Guilherme</dc:creator>
  <dc:description/>
  <dc:language>en-US</dc:language>
  <cp:lastModifiedBy>Guilherme</cp:lastModifiedBy>
  <dcterms:modified xsi:type="dcterms:W3CDTF">2006-04-16T20:37:00Z</dcterms:modified>
  <cp:revision>1</cp:revision>
  <dc:subject/>
  <dc:title>EXCELENTÍSSIMO SENHOR DOUTOR JUIZ PRESIDENTE DO TRIBUNAL REGIONAL DO TRABALHO DA _________ REGIÃO</dc:title>
</cp:coreProperties>
</file>